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-142" w:right="-143" w:hanging="0"/>
        <w:rPr>
          <w:b/>
          <w:b/>
        </w:rPr>
      </w:pPr>
      <w:r>
        <w:rPr>
          <w:b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142" w:right="-143" w:hanging="0"/>
        <w:jc w:val="center"/>
        <w:rPr>
          <w:sz w:val="32"/>
          <w:szCs w:val="32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ind w:left="-142" w:right="-143" w:hanging="0"/>
        <w:jc w:val="center"/>
        <w:rPr/>
      </w:pPr>
      <w:r>
        <w:rPr>
          <w:sz w:val="32"/>
          <w:szCs w:val="32"/>
        </w:rPr>
        <w:t>П О С Т А Н О В Л Е Н И Е</w:t>
        <w:br/>
      </w:r>
      <w:r>
        <w:rPr>
          <w:sz w:val="28"/>
          <w:u w:val="single"/>
        </w:rPr>
        <w:t>31.10.2017</w:t>
      </w:r>
      <w:r>
        <w:rPr/>
        <w:t xml:space="preserve">                                              с. Михайловка                                       № </w:t>
      </w:r>
      <w:r>
        <w:rPr>
          <w:sz w:val="28"/>
          <w:u w:val="single"/>
        </w:rPr>
        <w:t>1427-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right="637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готовке специалистов для Вооруженных Сил </w:t>
      </w:r>
    </w:p>
    <w:p>
      <w:pPr>
        <w:pStyle w:val="Heading1"/>
        <w:rPr>
          <w:szCs w:val="28"/>
        </w:rPr>
      </w:pPr>
      <w:r>
        <w:rPr>
          <w:szCs w:val="28"/>
        </w:rPr>
        <w:t>Российской Федерации в 2017-2018 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Федерального закона Российской Федерации от 28 марта 1998 года № 53-ФЗ «О воинской обязанности и военной службе»,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приказом Министра обороны Российской Федерации от 03 мая 2001 года № 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среднего профессионального образования» администрация Михайловского муниципального района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основных мероприятий по подготовке специалистов для Вооруженных сил Российской Федерации на 2017-2018 учебный год.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одготовить в 2017-2018 учебном году для Вооруженных сил Российской Федерации в Уссурийской технической школе ДОСААФ Росс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механиков-водителей малого тягача-легкого бронированного, всего – 2 челове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одителей категории «С», всего – 2 челове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елок-парашютист, всего – 2 человека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ку указанных граждан в Уссурийской технической школе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ДОСААФ России осуществлять за счет средств, выделяемых на эти цели Министерством обороны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рИО военного комиссара Михайловского района Кузнецову И.Ю.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ить отбор личных дел граждан, подлежащих призыву на военную службу, желающих обучаться в Уссурийской технической школе ДОСААФ Росс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ызвать граждан, подлежащих призыву на военную службу, желающих обучаться в Уссурийской технической школе ДОСААФ России, в военный комиссариат Михайловского района Приморского края для принятия решения о направлении для подготовки по специальностя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становить контроль за посещаемостью учебных организаций граждан, подлежащих призыву на военную службу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Предоставлять главе Михайловского муниципального района итоговую информацию о подготовке специалистов для Вооруженных сил Российской Федерации в Уссурийской технической школе ДОСААФ России по военно-учетным специальностя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главному врачу КГБУЗ «Михайловская центральная районная больниц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икитиной Л.Г обеспечить проведение медицинского освидетельствования граждан, желающих обучаться в Уссурийской технической школе ДОСААФ России, врачами-специалистами, подготовленными по вопросам военно-врачебной экспертиз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данного постановления вложить на первого заместителя главы администрации муниципального района Зубок П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  <w:r>
        <w:br w:type="page"/>
      </w:r>
    </w:p>
    <w:p>
      <w:pPr>
        <w:pStyle w:val="Normal"/>
        <w:spacing w:lineRule="auto" w:line="360"/>
        <w:ind w:left="4536" w:firstLine="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firstLine="7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firstLine="7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firstLine="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31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7-п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подготовке специал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енно-учетным специальностям в образовательных организац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ААФ России 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лан-задание на подготовку граждан, подлежащих призы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енную службу, по военно-учетным специаль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У ДОСААФ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466"/>
        <w:gridCol w:w="1749"/>
        <w:gridCol w:w="1749"/>
        <w:gridCol w:w="174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потока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ханик-водитель МТ-Л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-8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-8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релок-парашют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-100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роки подготовки специал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е выпускных экзамен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9"/>
        <w:gridCol w:w="1380"/>
        <w:gridCol w:w="1512"/>
        <w:gridCol w:w="1336"/>
        <w:gridCol w:w="1583"/>
        <w:gridCol w:w="122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 подготовк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дготовк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выпускных экзамено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ханик-водитель МТ-Л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-8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29.12.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-8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8-31.08.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релок-парашют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-100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8-27.04.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писок председателей и заместителей председателя (офицеров-специалистов) военно-экзаменационных комисси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665"/>
        <w:gridCol w:w="2320"/>
        <w:gridCol w:w="2141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щеобразовательной организации ДОСААФ России, военно-учетных специальност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ВУС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инская часть, закрепленная з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еобразовательной организации ДОСААФ Росс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военно-экзаменационной комисс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енно-экзаменационной комиссии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сурийская техническая школа ДОСААФ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УС -124, ВУС-843, ВУС-837, ВУС -100Д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ир войсковой части 113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автомобильной службы отделения МТО войсковой части 11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автомобильной службы технической части войс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и 1928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онтрольные мероприят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2552"/>
        <w:gridCol w:w="2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я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посещаемостью призывниками учебных занятий в технической школе ДОСААФ г. Уссурийск должностными лицами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а раза в меся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ая неделя месяца (по телефон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 я неделя месяца (лично, с отметкой в журнале контр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ения подготовки и призыва граждан на военну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военного комиссара Михай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И. Кузне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0:27:00Z</dcterms:created>
  <dc:creator>CP</dc:creator>
  <dc:description/>
  <cp:keywords/>
  <dc:language>en-US</dc:language>
  <cp:lastModifiedBy>MorozovaNN</cp:lastModifiedBy>
  <cp:lastPrinted>2017-10-27T08:49:00Z</cp:lastPrinted>
  <dcterms:modified xsi:type="dcterms:W3CDTF">2017-10-31T01:30:00Z</dcterms:modified>
  <cp:revision>43</cp:revision>
  <dc:subject/>
  <dc:title> </dc:title>
</cp:coreProperties>
</file>